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ст обратной связ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промежуточной аттестации за 1-е пг  2020-2021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вание программы «__________________________________________________»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обучения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уппа № __________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 (Ф.И.О.) 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50"/>
        <w:gridCol w:w="1214"/>
        <w:gridCol w:w="1530"/>
        <w:gridCol w:w="1480"/>
        <w:gridCol w:w="119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И.Обучающегос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правильных отве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ения материал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цент усвоения материала рассчитывае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508"/>
      </w:tblGrid>
      <w:tr>
        <w:trPr>
          <w:trHeight w:val="45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воение материала     =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-во правильных ответов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100%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вопросов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вень освоения материала опреде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5-100% -высокий</w:t>
        <w:br/>
        <w:t>60 -84% - средний</w:t>
        <w:br/>
        <w:t>до 59% - низкий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 результатов: 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учащихся имеющих низкий, средний и высокий уровни освоения программы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можные причины проблем в освоении модуля</w:t>
      </w:r>
    </w:p>
    <w:p>
      <w:pPr>
        <w:pStyle w:val="Style18"/>
        <w:numPr>
          <w:ilvl w:val="0"/>
          <w:numId w:val="2"/>
        </w:numPr>
        <w:spacing w:lineRule="auto" w:line="240" w:before="20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правления совершенствования методов и приемов для учащихся, имеющих средний и низкий уровень. Направления развития для учащихся, показывающих высокий результат.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lang w:val="en-US" w:bidi="ar-SA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Style18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09:00Z</dcterms:created>
  <dc:creator>педагог</dc:creator>
  <dc:description/>
  <cp:keywords/>
  <dc:language>en-US</dc:language>
  <cp:lastModifiedBy>методист</cp:lastModifiedBy>
  <cp:lastPrinted>2018-12-04T17:09:00Z</cp:lastPrinted>
  <dcterms:modified xsi:type="dcterms:W3CDTF">2020-12-16T07:37:00Z</dcterms:modified>
  <cp:revision>19</cp:revision>
  <dc:subject/>
  <dc:title/>
</cp:coreProperties>
</file>