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 обрат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программы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ДООП  «ОСиТИ – «Зарница» - Школа основ безопас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обучения-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уппа №  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 (Ф.И.О.)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педаго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ас предоставить результаты освоения по раздела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результат освоения воспитанником программы поможет Вам выявить причины успешного либо неуспешного освоения материала и позволит Вам скорректировать маршрут индивидуального развития ребенка, поддержать одаренны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50"/>
        <w:gridCol w:w="1214"/>
        <w:gridCol w:w="1530"/>
        <w:gridCol w:w="1480"/>
        <w:gridCol w:w="11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бучающего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равильных отв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 матери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усвоения  материала 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08"/>
      </w:tblGrid>
      <w:tr>
        <w:trPr>
          <w:trHeight w:val="4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материала    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правильных ответов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10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 вопросо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результатов: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щихся имеющих низкий, средний и высокий уровни уч-ся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ричины проблем в освоении модуля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совершенствования методов и приемов для воспитанников имеющих средний и низкий уровень. Направления развития для уч-ся показывающих высокий результат.      80-100%-высокий                                                                                                                                               79-50%- средний                                                                                                                               до 49% низк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1:00Z</dcterms:created>
  <dc:creator>педагог</dc:creator>
  <dc:description/>
  <cp:keywords/>
  <dc:language>en-US</dc:language>
  <cp:lastModifiedBy>Пользователь Windows</cp:lastModifiedBy>
  <cp:lastPrinted>2013-12-10T14:16:00Z</cp:lastPrinted>
  <dcterms:modified xsi:type="dcterms:W3CDTF">2020-12-25T13:01:00Z</dcterms:modified>
  <cp:revision>6</cp:revision>
  <dc:subject/>
  <dc:title/>
</cp:coreProperties>
</file>