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ст обратной связ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ромежуточной аттес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е программы «Юные судьи туристских соревнований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обучения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ппа  № __________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 (Ф.И.О.) 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педагоги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м Вас предоставить результаты освоения по разделам программы «Юные судьи туристских соревнований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результат освоения воспитанником программы поможет Вам выявить причины успешного либо неуспешного освоения материала и позволит Вам скорректировать маршрут индивидуального развития ребенка, поддержать одаренных д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50"/>
        <w:gridCol w:w="1214"/>
        <w:gridCol w:w="1530"/>
        <w:gridCol w:w="1480"/>
        <w:gridCol w:w="11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бучающего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правильных  отв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я материа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усвоения  материала  рассчитывается по формуле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08"/>
      </w:tblGrid>
      <w:tr>
        <w:trPr>
          <w:trHeight w:val="4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оение материала     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-во правильных ответов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100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 вопросо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результатов: 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учащихся имеющих низкий, средний и высокий уровни уч-ся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ые причины проблем в освоении модуля</w:t>
      </w:r>
    </w:p>
    <w:p>
      <w:pPr>
        <w:pStyle w:val="Style18"/>
        <w:numPr>
          <w:ilvl w:val="0"/>
          <w:numId w:val="2"/>
        </w:numPr>
        <w:spacing w:lineRule="auto" w:line="240"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я совершенствования методов и приемов для воспитанников имеющих средний и низкий уровень. Направления развития для уч-ся показывающих высокий результат.      80-100%-высокий                                                                                                                                               79-50%- средний                                                                                                                               до 49% низкий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17:00Z</dcterms:created>
  <dc:creator>педагог</dc:creator>
  <dc:description/>
  <cp:keywords/>
  <dc:language>en-US</dc:language>
  <cp:lastModifiedBy>Пользователь Windows</cp:lastModifiedBy>
  <cp:lastPrinted>2013-12-10T14:16:00Z</cp:lastPrinted>
  <dcterms:modified xsi:type="dcterms:W3CDTF">2020-12-25T12:43:00Z</dcterms:modified>
  <cp:revision>4</cp:revision>
  <dc:subject/>
  <dc:title/>
</cp:coreProperties>
</file>