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обратной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программы  «ДЮП – Ради Жизни на Земл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 № _____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(Ф.И.О.)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педагоги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предоставить результаты освоения по разделам программы «ДЮП – Ради Жизни на Зем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результат освоения воспитанником программы поможет Вам выявить причины успешного либо неуспешного освоения материала и позволит Вам скорректировать маршрут индивидуального развития ребенка, поддержать одаренных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0"/>
        <w:gridCol w:w="1214"/>
        <w:gridCol w:w="1530"/>
        <w:gridCol w:w="1480"/>
        <w:gridCol w:w="1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авильных  от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усвоения  материала  рассчитывается по форму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>
          <w:trHeight w:val="4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материала    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правильных ответ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10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вопрос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езультатов: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щихся имеющих низкий, средний и высокий уровни уч-ся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ричины проблем в освоении модуля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совершенствования методов и приемов для воспитанников имеющих средний и низкий уровень. Направления развития для уч-ся показывающих высокий результат.      80-100%-высокий                                                                                                                                               79-50%- средний                                                                                                                               до 49% низк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7:00Z</dcterms:created>
  <dc:creator>педагог</dc:creator>
  <dc:description/>
  <cp:keywords/>
  <dc:language>en-US</dc:language>
  <cp:lastModifiedBy>Пользователь Windows</cp:lastModifiedBy>
  <cp:lastPrinted>2013-12-10T14:16:00Z</cp:lastPrinted>
  <dcterms:modified xsi:type="dcterms:W3CDTF">2020-12-25T12:51:00Z</dcterms:modified>
  <cp:revision>4</cp:revision>
  <dc:subject/>
  <dc:title/>
</cp:coreProperties>
</file>